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вышение квалификации в сфере управления государственным (муниципальным)    имуществ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правовой грамотности и повышения квалификации учебно-методическим центром ФАС разработан курс «Актуальные вопросы применения антимонопольного законодательства в сфере управления государственным (муниципальным)    имуществом»</w:t>
        <w:br/>
        <w:t> </w:t>
        <w:br/>
        <w:t>Курс предназначен для сотрудников государственных и муниципальных органов власти,    а также организаций,    осуществляющих владение,    распоряжение государственным (муниципальным)    имуществом.</w:t>
        <w:br/>
        <w:t>В процессе обучения слушатели изучат следующие вопросы:</w:t>
        <w:br/>
        <w:t>правовое регулирование антиконкурентных соглашений;предоставление государственных или муниципальных преференций;ответственность за нарушение требований антимонопольного законодательства;вопросы рассмотрения жалоб на имущественные торги;нарушения антимонопольного законодательства при заключении договоров в отношении государственного и муниципального имущества,    предоставлении субсидий;заключение,    изменение,    расторжение договоров концессии в сфере ЖКХ.Отдельным блоком в рамках курса будут рассмотрены вопросы реформирования унитарных предприятий в соответствии с Федеральным законом от 27.12.2019    № 485-ФЗ.</w:t>
        <w:br/>
        <w:t>Курс повышения квалификации разработан в онлайн (посредством видеоконференцсвязи)    и дистанционном форматах.</w:t>
        <w:br/>
        <w:t> </w:t>
        <w:br/>
        <w:t>Более подробная информация,    программа,    даты проведения курса размещены на официальном сайте Учебно-методического центра ФАС России:</w:t>
        <w:br/>
        <w:t>https://education.emc-fas.ru/29072024imushestvo    -    дистанционный формат;https://education.emc-fas.ru/28082024im    -    онлайн форма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8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