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311" w:hanging="0"/>
        <w:jc w:val="right"/>
        <w:rPr/>
      </w:pPr>
      <w:r>
        <w:rPr/>
      </w:r>
    </w:p>
    <w:p>
      <w:pPr>
        <w:pStyle w:val="Normal"/>
        <w:snapToGrid w:val="false"/>
        <w:ind w:right="311" w:hanging="0"/>
        <w:jc w:val="right"/>
        <w:rPr/>
      </w:pPr>
      <w:r>
        <w:rPr/>
      </w:r>
    </w:p>
    <w:p>
      <w:pPr>
        <w:pStyle w:val="Normal"/>
        <w:snapToGrid w:val="false"/>
        <w:ind w:right="311" w:hanging="0"/>
        <w:jc w:val="right"/>
        <w:rPr/>
      </w:pPr>
      <w:r>
        <w:rPr/>
        <w:t xml:space="preserve">ООО «Ассоциация юристов </w:t>
      </w:r>
    </w:p>
    <w:p>
      <w:pPr>
        <w:pStyle w:val="Normal"/>
        <w:snapToGrid w:val="false"/>
        <w:ind w:right="311" w:hanging="0"/>
        <w:jc w:val="right"/>
        <w:rPr/>
      </w:pPr>
      <w:r>
        <w:rPr/>
        <w:t>«РуКост»</w:t>
      </w:r>
    </w:p>
    <w:p>
      <w:pPr>
        <w:pStyle w:val="Normal"/>
        <w:snapToGrid w:val="false"/>
        <w:ind w:right="311" w:hanging="0"/>
        <w:jc w:val="right"/>
        <w:rPr/>
      </w:pPr>
      <w:r>
        <w:rPr/>
        <w:t>(организатор торгов)</w:t>
      </w:r>
    </w:p>
    <w:p>
      <w:pPr>
        <w:pStyle w:val="Normal"/>
        <w:ind w:right="311" w:hanging="0"/>
        <w:jc w:val="right"/>
        <w:rPr/>
      </w:pPr>
      <w:r>
        <w:rPr/>
        <w:t xml:space="preserve">Народный бульвар, 70, </w:t>
      </w:r>
    </w:p>
    <w:p>
      <w:pPr>
        <w:pStyle w:val="Normal"/>
        <w:ind w:right="311" w:hanging="0"/>
        <w:jc w:val="right"/>
        <w:rPr/>
      </w:pPr>
      <w:r>
        <w:rPr/>
        <w:t xml:space="preserve">офис 709, </w:t>
      </w:r>
    </w:p>
    <w:p>
      <w:pPr>
        <w:pStyle w:val="Normal"/>
        <w:ind w:right="311" w:hanging="0"/>
        <w:jc w:val="right"/>
        <w:rPr/>
      </w:pPr>
      <w:r>
        <w:rPr/>
        <w:t>г. Белгород, 308000</w:t>
      </w:r>
    </w:p>
    <w:p>
      <w:pPr>
        <w:pStyle w:val="Normal"/>
        <w:ind w:right="311" w:hanging="0"/>
        <w:jc w:val="right"/>
        <w:rPr/>
      </w:pPr>
      <w:r>
        <w:rPr/>
        <w:t xml:space="preserve">тел.: 8 (4722) 33-45-75, </w:t>
      </w:r>
    </w:p>
    <w:p>
      <w:pPr>
        <w:pStyle w:val="Normal"/>
        <w:ind w:right="311" w:hanging="0"/>
        <w:jc w:val="right"/>
        <w:rPr>
          <w:rStyle w:val="InternetLink"/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а334575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gmail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com</w:t>
      </w:r>
    </w:p>
    <w:p>
      <w:pPr>
        <w:pStyle w:val="Normal"/>
        <w:ind w:right="311" w:hanging="0"/>
        <w:jc w:val="right"/>
        <w:rPr>
          <w:rStyle w:val="InternetLink"/>
          <w:color w:val="000000"/>
        </w:rPr>
      </w:pPr>
      <w:r>
        <w:rPr/>
      </w:r>
    </w:p>
    <w:p>
      <w:pPr>
        <w:pStyle w:val="Normal"/>
        <w:ind w:right="311" w:hanging="0"/>
        <w:jc w:val="right"/>
        <w:rPr/>
      </w:pPr>
      <w:r>
        <w:rPr/>
        <w:t xml:space="preserve">ООО Логистический центр </w:t>
      </w:r>
    </w:p>
    <w:p>
      <w:pPr>
        <w:pStyle w:val="Normal"/>
        <w:ind w:right="311" w:hanging="0"/>
        <w:jc w:val="right"/>
        <w:rPr/>
      </w:pPr>
      <w:r>
        <w:rPr/>
        <w:t>«Мега-Холод»</w:t>
      </w:r>
    </w:p>
    <w:p>
      <w:pPr>
        <w:pStyle w:val="Normal"/>
        <w:ind w:right="311" w:hanging="0"/>
        <w:jc w:val="right"/>
        <w:rPr/>
      </w:pPr>
      <w:r>
        <w:rPr/>
        <w:t>(заявитель)</w:t>
      </w:r>
    </w:p>
    <w:p>
      <w:pPr>
        <w:pStyle w:val="Normal"/>
        <w:ind w:right="311" w:hanging="0"/>
        <w:jc w:val="right"/>
        <w:rPr/>
      </w:pPr>
      <w:r>
        <w:rPr/>
        <w:t xml:space="preserve">ул. Энгельса, 109, г. Курск, </w:t>
      </w:r>
    </w:p>
    <w:p>
      <w:pPr>
        <w:pStyle w:val="Normal"/>
        <w:ind w:right="311" w:hanging="0"/>
        <w:jc w:val="right"/>
        <w:rPr/>
      </w:pPr>
      <w:r>
        <w:rPr/>
        <w:t>Курская область, 305007</w:t>
      </w:r>
    </w:p>
    <w:p>
      <w:pPr>
        <w:pStyle w:val="Normal"/>
        <w:ind w:right="311" w:hanging="0"/>
        <w:jc w:val="right"/>
        <w:rPr/>
      </w:pPr>
      <w:r>
        <w:rPr/>
        <w:t>тел.: 8 (951) 316-69-14,</w:t>
      </w:r>
    </w:p>
    <w:p>
      <w:pPr>
        <w:pStyle w:val="Normal"/>
        <w:ind w:right="311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yrbatAndrey</w:t>
      </w:r>
      <w:hyperlink r:id="rId2">
        <w:r>
          <w:rPr>
            <w:rStyle w:val="InternetLink"/>
          </w:rPr>
          <w:t>@mail.ru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ind w:right="311" w:hanging="0"/>
        <w:jc w:val="right"/>
        <w:rPr>
          <w:rStyle w:val="InternetLink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РЕШЕНИЕ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>Решение объявлено 21.02.2014 г.</w:t>
        <w:tab/>
        <w:tab/>
        <w:tab/>
        <w:tab/>
        <w:tab/>
        <w:t xml:space="preserve">     г. Белгор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изготовлено 25.02.2014 г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>Рег. № 521/5 от 25.02.2014 г.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Комиссия Белгородского УФАС России по рассмотрению жалоб в порядке, предусмотренном ст. 18.1 Федерального закона от 26.07.2006 №135-ФЗ «О защите конкуренции» (далее соответственно — Комиссия; Закон о защите конкуренции), </w:t>
      </w:r>
      <w:r>
        <w:rPr>
          <w:color w:val="000000"/>
        </w:rPr>
        <w:t>в отсутствии представителя заявителя - ООО Логистический центр «Мега-Холод» (&lt;…&gt;), заявившего устное ходатайство о невозможности участвовать в рассмотрении дела, в присутствии представителей организатора торгов — ООО «Ассоциация юристов «РуКост» &lt;….&gt; (доверенность от 13.02.2014), &lt;…&gt; (доверенность от 13.02.2014), в присутствие конкурсного управляющего ООО Логистический центр «Мега-Холод» &lt;…&gt; (Комиссией удовлетворено письменное ходатайство от 21.02.2014 г. о привлечении &lt;…&gt; к участию в рассмотрении дела в качестве третьего лица), рассмотрев материалы дела № 043-14-И по жалобе ООО Логистический центр «Мега-Холод» на действия организатора торгов ООО «Ассоциация юристов «РуКост»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color w:val="000000"/>
          <w:sz w:val="24"/>
          <w:szCs w:val="24"/>
        </w:rPr>
        <w:t>при проведении торгов № 77031014337, в частности, на  отсутствие обязательных сведений о порядке ознакомления с реализуемым имуществом, порядка оформления участия в торгах, перечня представляемых участниками торгов документов и требований к их оформлению, сроков и порядка внесения задатка, реквизитов счетов, на которые вносится задаток, начальной цены продажи предприятия, величины повышения начальной цены «шаг аукциона», порядка и критериев выявления победителя торгов, порядка и сроков заключения договора купли-продажи,  сроков платежей, реквизитов счетов на которые вносятся платежи</w:t>
      </w:r>
      <w:r>
        <w:rPr>
          <w:bCs/>
          <w:color w:val="000000"/>
        </w:rPr>
        <w:t xml:space="preserve">, руководствуясь ст. 18.1 Закона о защите конкуренции, </w:t>
      </w:r>
      <w:r>
        <w:rPr>
          <w:color w:val="000000"/>
        </w:rPr>
        <w:t>установила: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В адрес Белгородского УФАС России 12.02.2014 (вх. № 392 от 12.02.2014) поступила жалоба ООО Логистический центр «Мега-Холод»</w:t>
      </w:r>
      <w:r>
        <w:rPr>
          <w:bCs/>
          <w:color w:val="000000"/>
        </w:rPr>
        <w:t xml:space="preserve"> (далее — Заявитель) на наруш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  <w:sz w:val="21"/>
          <w:szCs w:val="21"/>
        </w:rPr>
        <w:t>2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ом торгов ООО «Ассоциация юристов «РуКост» законодательства РФ при проведении торгов, а именно нарушения статьи 110 Федерального закона «О несостоятельности (банкротстве)». </w:t>
        <w:tab/>
        <w:t xml:space="preserve">                                                                </w:t>
      </w:r>
      <w:r>
        <w:rPr>
          <w:bCs/>
          <w:color w:val="000000"/>
          <w:sz w:val="21"/>
          <w:szCs w:val="21"/>
        </w:rPr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Из жалобы следует, что 19 декабря 2013 г. на официальном сайте </w:t>
      </w:r>
      <w:hyperlink r:id="rId3">
        <w:r>
          <w:rPr>
            <w:rStyle w:val="InternetLink"/>
          </w:rPr>
          <w:t>www.zakupki/gov.ru</w:t>
        </w:r>
      </w:hyperlink>
      <w:r>
        <w:rPr>
          <w:bCs/>
          <w:color w:val="000000"/>
          <w:u w:val="single"/>
          <w:lang w:val="zxx"/>
        </w:rPr>
        <w:t xml:space="preserve"> </w:t>
      </w:r>
      <w:r>
        <w:rPr>
          <w:bCs/>
          <w:color w:val="000000"/>
        </w:rPr>
        <w:t>заказчиком было размещено извещение о проведении открытого аукциона № 31300763626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Решением Арбитражного суда Белгородской области от 10.12.2013г. по делу №А08-4484/2013 в отношении ООО «Логистический центр «Мега-Холод» (ОГРН 1113123007843 ИНН 3123282230) введена процедура конкурного производства сроком на шесть месяцев, конкурсным управляющим утвержден &lt;…&gt;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Согласно объявления о проведении торгов по продаже имущества ООО «Логистический центр «Мега-Холод» №77031014337 опубликованного в газете «КоммерсантЪ» 18.01.2014 г. конкурсный управляющий ООО «Логистический центр «Мега-Холод» проводит торги по продаже имущества должника, которые назначены на 27.02.2014 г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Однако, конкурсным управляющим &lt;…&gt; при организации торгов по продаже имущества ООО «Логистический центр «Мега-Холод» допущены следующие нарушения действующего законодательства о несостоятельности (банкротстве)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В соответствии с пунктом 8 статьи 110 Закона о банкротстве в качестве организатора торгов выступает внешний управляющий или привлекаемая для этих целей специализированная организация, оплата услуг которой осуществляется за счет предприятия должника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Согласно объявления о проведении торгов по продаже имущества ООО «Логистический центр «Мега-Холод» №77031014337 опубликованного в газете «КоммерсантЪ» 18.01.2014 г. конкурсный управляющий ООО «Логистический центр «Мега-Холод» привлек для проведения торгов ООО «Ассоциация юристов «РуКост»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В соответствии с пунктом 10 статьи 110 Закона о банкротстве в сообщении о продаже предприятия должны содержаться: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сведения о предприятии, его составе, характеристиках, описание предприятия, порядок ознакомления с предприятием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сведения о форме проведения торгов и форме представления предложений о цене предприятия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требования к участникам торгов в случае, если проводятся закрытые торги; условия конкурса в случае проведения торгов в форме конкурса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размер задатка, сроки и порядок внесения задатка, реквизиты счетов, на которые вносится задаток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 начальная цена продажи предприятия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-величина повышения начальной цены продажи предприятия ("шаг аукциона") в случае использования открытой формы подачи предложений о цене предприятия;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-порядок и критерии выявления победителя торгов;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-дата, время и место подведения результатов торгов;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-порядок и срок заключения договора купли-продажи предприятия;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сроки платежей, реквизиты счетов, на которые вносятся платежи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-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Однако в объявления о проведении торгов по продаже имущества ООО «Логистический центр «Мега-Холод» №77031014337 опубликованного в газете «КоммерсантЪ» 18.01.2014 г. отсутствуют обязательные сведения о порядке ознакомления с реализуемым имуществом, порядок оформления участия в торгах, перечень представляемых участниками торгов документов и требования к их оформлению, сроки и порядок внесения задатка, реквизиты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ab/>
        <w:tab/>
        <w:tab/>
        <w:tab/>
        <w:tab/>
      </w:r>
      <w:r>
        <w:rPr>
          <w:rStyle w:val="FontStyle20"/>
          <w:sz w:val="21"/>
          <w:szCs w:val="21"/>
        </w:rPr>
        <w:t>3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счетов, на которые вносится задаток, начальная цена продажи предприятия, величина повышения начальной цены продажи предприятия ("шаг аукциона"), порядок и критерии выявления победителя торгов, порядок и срок заключения договора купли-продажи предприятия и сроки платежей, реквизиты счетов, на которые вносятся платежи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Кроме того, конкурсным управляющим &lt;…&gt; размещено объявление о проведении торгов по продаже имущества ООО «Логистический центр «Мега-Холод» №205235 от </w:t>
      </w:r>
      <w:r>
        <w:rPr>
          <w:rStyle w:val="FontStyle21"/>
          <w:b w:val="false"/>
          <w:bCs w:val="false"/>
          <w:sz w:val="24"/>
          <w:szCs w:val="24"/>
        </w:rPr>
        <w:t>14.01.2014 г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оторое также не соответствует требованиям статьи 110 Закона о банкротстве по вышеуказанным обстоятельствам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В соответствии с пунктом 10 статьи 110 проект договора купли-продажи предприятия и подписанный электронной цифровой подписью организатора торгов и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Однако в нарушении пункта 10 статьи 110 Закона о банкротстве проект договора купли-продажи предприятия и подписанный электронной цифровой подписью организатора торгов и договор о задатке не включен в Единый федеральный реестр сведений о банкротстве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При вышеизложенных обстоятельствах конкурный управляющий данными действиями сужает круг потенциальных покупателей, что может привести к реализации имущества должника по более низкой цене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Таким образом, организатор торгов фактически уклоняется от заключения договора о задатке, между тем необходимость заключения такого договора указана в Федеральном законе «О несостоятельности (банкротстве)» и информационном сообщении на сайте </w:t>
      </w:r>
      <w:hyperlink r:id="rId4">
        <w:r>
          <w:rPr>
            <w:rStyle w:val="InternetLink"/>
          </w:rPr>
          <w:t>www.m-ets.ru</w:t>
        </w:r>
      </w:hyperlink>
      <w:r>
        <w:rPr>
          <w:rStyle w:val="FontStyle20"/>
          <w:sz w:val="24"/>
          <w:szCs w:val="24"/>
        </w:rPr>
        <w:t xml:space="preserve"> (г.Орел, ул.З-я Курская, 15, 4 этаж)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Размещенный на электронной площадке проект не содержит всех существенных условий, в нем не указаны ни торги, ни их предмет, ни начальная цена, ни сумма задатка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Данные обстоятельства свидетельствуют об умышленных действиях организатора торгов с целью намеренного сужения круга потенциальных покупателей и последующей реализации по заниженной цене конкретному покупателю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Таким образом, учредитель (участник) ООО «Логистический центр «Мега-Холод» заинтересован в реализации имущества Должника по максимально возможной стоимости с целью удовлетворения требований кредиторов и прекращения производства по делу о банкротстве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>Особое внимание вызывает факт проведения торгов по продаже имущества ООО «Логистический центр «Мега-Холод» не уполномоченным на то лицом, с которым конкурсным управляющим &lt;…&gt; не заключен договор на проведение торгов. Сведения о привлечении организатора торгов и заключении с ним договора в отчете конкурного управляющего от 24.12.2013 г. отсутствуют, в материалы арбитражного дела договор не представлен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Вышеизложенные обстоятельства свидетельствуют о грубых нарушениях организатором торгов действующего законодательства. Конкурсным управляющим ООО «Логистический центр «Мега-Холод» проводятся торги по продаже имущества должника с явными нарушениями, допущенными при их организации, которые могут привести к реализации имущества по заниженной стоимости, что, в свою очередь, может привести к причинению имущественного вреда кредиторам и учредителям (участникам) общества. </w:t>
      </w:r>
    </w:p>
    <w:p>
      <w:pPr>
        <w:pStyle w:val="Normal"/>
        <w:jc w:val="both"/>
        <w:rPr/>
      </w:pPr>
      <w:r>
        <w:rPr/>
        <w:tab/>
        <w:t>Заявитель просит п</w:t>
      </w:r>
      <w:r>
        <w:rPr>
          <w:rStyle w:val="FontStyle20"/>
          <w:sz w:val="24"/>
          <w:szCs w:val="24"/>
        </w:rPr>
        <w:t>ринять меры по недопущению проведения незаконных торгов конкурсным управляющим ООО «Логистический центр «Мега-Холод» &lt;…&gt;  и организатором торгов ООО «Ассоциация юристов «РуКост», назначенным на 27.02.2014 г. на электронной площадке - «Межрегиональная электронная система», запретить их проведение либо аннулировать их результаты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Заявитель на рассмотрение дела Комиссией УФАС в качестве доказательств представил: копию сообщения в газете «КоммерсантЪ» о проведении торгов по продаже имущества ООО «Логистический центр «Мега-Холод», копии сообщений с сайта ЕФРС о результатах оценки имущества должника, проведении торгов по продаже имущества, копия отчета конкурного управляющего о ходе конкурного производства от 24.12.2013 г., доказательства направления </w:t>
        <w:tab/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 xml:space="preserve">копии настоящей жалобы в адрес конкурного управляющего ООО «Логистический центр «Мега-Холод».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ab/>
        <w:tab/>
        <w:tab/>
        <w:tab/>
        <w:tab/>
        <w:tab/>
      </w:r>
      <w:r>
        <w:rPr>
          <w:rStyle w:val="FontStyle20"/>
          <w:sz w:val="21"/>
          <w:szCs w:val="21"/>
        </w:rPr>
        <w:t>4</w:t>
      </w:r>
      <w:r>
        <w:rPr>
          <w:rStyle w:val="FontStyle2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ab/>
        <w:t xml:space="preserve">Представители </w:t>
      </w:r>
      <w:r>
        <w:rPr>
          <w:rStyle w:val="FontStyle20"/>
          <w:color w:val="000000"/>
          <w:sz w:val="24"/>
          <w:szCs w:val="24"/>
        </w:rPr>
        <w:t xml:space="preserve"> ООО «Ассоциация юристов «РуКост» на заседании Комиссии по рассмотрению дела пояснили следующее.</w:t>
      </w:r>
    </w:p>
    <w:p>
      <w:pPr>
        <w:pStyle w:val="Normal"/>
        <w:spacing w:lineRule="atLeast" w:line="100"/>
        <w:jc w:val="both"/>
        <w:rPr/>
      </w:pPr>
      <w:r>
        <w:rPr>
          <w:rStyle w:val="FontStyle20"/>
          <w:color w:val="000000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Со стороны ООО «Ассоциация юристов «РуКост» как организатора электронных торгов никаких нарушений не имеется, а именно в сообщении о продаже предприятия содержатся все необходимые сведения, что подтверждается заявкой-договором на публикацию сообщений о </w:t>
        <w:tab/>
      </w:r>
    </w:p>
    <w:p>
      <w:pPr>
        <w:pStyle w:val="Normal"/>
        <w:spacing w:lineRule="atLeast" w:line="100"/>
        <w:jc w:val="both"/>
        <w:rPr/>
      </w:pPr>
      <w:r>
        <w:rPr>
          <w:rStyle w:val="FontStyle12"/>
          <w:sz w:val="24"/>
          <w:szCs w:val="24"/>
        </w:rPr>
        <w:t xml:space="preserve">банкротстве, опубликованного в газете «Коммерсантъ» 18.01.2014 года, информацией, размещенной на электронной торговой площадке </w:t>
      </w:r>
      <w:hyperlink r:id="rId5">
        <w:r>
          <w:rPr>
            <w:rStyle w:val="InternetLink"/>
          </w:rPr>
          <w:t>ets.ru</w:t>
        </w:r>
      </w:hyperlink>
      <w:r>
        <w:rPr>
          <w:rStyle w:val="FontStyle12"/>
          <w:sz w:val="24"/>
          <w:szCs w:val="24"/>
        </w:rPr>
        <w:t>, в Едином Федеральном реестре сведений о банкротст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сведения о предприятии, его составе, характеристиках, описание предприятия, порядок ознакомления с предприят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сведения о форме проведения торгов и форме представления предложений о цен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требования к участникам торгов в случае, если проводятся закрытые тор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условия конкурса в случае проведения торгов в форм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начальная цена продажи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величина повышения начальной цены продажи предприятия ("шаг аукциона") в случае использования открытой формы подачи предложений о цен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порядок и срок заключения договора купли-продажи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Таким образом, положения п. 10 ст. 110 Федерального закона от 26.10.2002 № 127-ФЗ (ред. от 28.12.2013) «О несостоятельности (банкротстве)» (с изм. и доп., вступ. в силу с 10.01.2014) организатором торгов - ООО «Ассоциация юристов «РуКост» не нарушены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 xml:space="preserve">Также в газете «Коммерсантъ» указано, что для участия в торгах Претендент регистрируется на электронной торговой площадке </w:t>
      </w:r>
      <w:hyperlink r:id="rId6">
        <w:r>
          <w:rPr>
            <w:rStyle w:val="InternetLink"/>
          </w:rPr>
          <w:t>www.m-ets.ru</w:t>
        </w:r>
      </w:hyperlink>
      <w:r>
        <w:rPr>
          <w:rStyle w:val="FontStyle12"/>
          <w:sz w:val="24"/>
          <w:szCs w:val="24"/>
        </w:rPr>
        <w:t>., на сайте которого размещена еще более подробная информация о торг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размещен проект договора купли-продажи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договор о задатке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Более того на сайте дополнительно указывается адрес оператора электронной площади ООО «МЭТС» (302004, г.Орел. ул.З-я Курская, 15)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 xml:space="preserve">Также представители </w:t>
      </w:r>
      <w:r>
        <w:rPr>
          <w:rStyle w:val="FontStyle12"/>
          <w:color w:val="000000"/>
          <w:sz w:val="24"/>
          <w:szCs w:val="24"/>
        </w:rPr>
        <w:t xml:space="preserve"> ООО «Ассоциация юристов «РуКост» </w:t>
      </w:r>
      <w:r>
        <w:rPr>
          <w:rStyle w:val="FontStyle12"/>
          <w:sz w:val="24"/>
          <w:szCs w:val="24"/>
        </w:rPr>
        <w:t>отметили, что проведение торгов по продаже имущества ООО Логистический центр «Мега-Холод» осуществляется уполномоченным на то лицом, что подтверждается договором № 3/1 на оказание услуг по организации и проведению торгов по продаже имущества ООО Логистический центр «Мега-Холод» от 26.12.2013 года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Таким образом, выводы и предположения ООО Логистический центр «Мега-Холод» о том, что организатор торгов производит умышленные действия с целью намеренного сужения круга потенциальных покупателей и последующей реализации по заниженной цене конкретному покупателю являются необоснованными, и ни чем не подтвержденные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Организатор торгов - ООО «Ассоциация юристов «РуКост» занимается организацией и проведением электронных торгов по продаже имущества ООО Логистический центр «Мега-Холод» на законных основаниях, без каких-либо умышленных действий по занижению стоимости имущества должника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ab/>
        <w:tab/>
        <w:tab/>
        <w:tab/>
        <w:tab/>
      </w:r>
      <w:r>
        <w:rPr>
          <w:rStyle w:val="FontStyle12"/>
          <w:sz w:val="21"/>
          <w:szCs w:val="21"/>
        </w:rPr>
        <w:t>5</w:t>
      </w:r>
      <w:r>
        <w:rPr>
          <w:rStyle w:val="FontStyle1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 xml:space="preserve">Представители </w:t>
      </w:r>
      <w:r>
        <w:rPr>
          <w:rStyle w:val="FontStyle12"/>
          <w:color w:val="000000"/>
          <w:sz w:val="24"/>
          <w:szCs w:val="24"/>
        </w:rPr>
        <w:t xml:space="preserve"> ООО «Ассоциация юристов «РуКост» </w:t>
      </w:r>
      <w:r>
        <w:rPr>
          <w:rStyle w:val="FontStyle12"/>
          <w:sz w:val="24"/>
          <w:szCs w:val="24"/>
        </w:rPr>
        <w:t>отметили, что с момента поступления уведомления о поступлении указанной жалобы по настоящее время заявки на участие в торгах не поступало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В качестве доказательств своих доводов на рассмотрение Комиссии представили копии следующих документов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- порядка и условий проведения открытых торгов в форме аукциона по продаже имущества ООО Логистический центр «Мега-Холод»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оговора № 3/1 на оказание услуг по организации и проведению торгов по продаже имущества ООО Логистический центр «Мега-Холод» от 26.12.2013 года с дополнительным соглаш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явки-договора на публикацию сообщений о банкротстве в ЗАО «Коммерсантъ. Издательский Дом» от 30.12.201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нформации о торгах на электронной торговой площадке </w:t>
      </w:r>
      <w:hyperlink r:id="rId7">
        <w:r>
          <w:rPr>
            <w:rStyle w:val="InternetLink"/>
          </w:rPr>
          <w:t>www.m-ets.ru</w:t>
        </w:r>
      </w:hyperlink>
      <w:r>
        <w:rPr>
          <w:rStyle w:val="FontStyle12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екта договора о зада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екта договора купли-прода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ыписки из ЕГРП на объекты недвижимого имущества ООО Логистический центр «Мега-Холод»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 xml:space="preserve">Дополнительно  представители </w:t>
      </w:r>
      <w:r>
        <w:rPr>
          <w:rStyle w:val="FontStyle12"/>
          <w:color w:val="000000"/>
          <w:sz w:val="24"/>
          <w:szCs w:val="24"/>
        </w:rPr>
        <w:t xml:space="preserve"> ООО «Ассоциация юристов «РуКост» представили газету «Белгородские Известия» от 16 января 2014 года № 8(3599) в которой размещено информационное сообщение о проведении торгов посредством открытого аукциона по продажи незалогового имущества ООО Логистический центр «Мега-Холод».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>Комиссия, изучив доводы жалобы, материалы дела, выслушав лиц, участвующих в рассмотрении жалобы, приходит к следующим выводам.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>Распоряжением Правительства РФ от 21 июля 2008 г. № 1049-р газета «Коммерсантъ» определена в качестве официального издания осуществляющего опубликование сведений, предусмотренных Федеральным законом  «О несостоятельности (банкротстве)».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>В соответствии с п</w:t>
      </w:r>
      <w:r>
        <w:rPr>
          <w:rFonts w:eastAsia="Arial" w:cs="Arial"/>
        </w:rPr>
        <w:t xml:space="preserve">орядком опубликования сведений, предусмотренных статьей 28  Федерального закона </w:t>
      </w:r>
      <w:r>
        <w:rPr>
          <w:rStyle w:val="FontStyle43"/>
          <w:bCs/>
          <w:color w:val="000000"/>
          <w:sz w:val="24"/>
          <w:szCs w:val="24"/>
        </w:rPr>
        <w:t>«О несостоятельности (банкротстве)»</w:t>
      </w:r>
      <w:r>
        <w:rPr>
          <w:rFonts w:eastAsia="Arial" w:cs="Arial"/>
        </w:rPr>
        <w:t xml:space="preserve">, подлежащие опубликованию в соответствии с  Федеральным законом, включаются в Единый федеральный реестр сведений о банкротстве и </w:t>
      </w:r>
      <w:r>
        <w:rPr>
          <w:rFonts w:eastAsia="Arial" w:cs="Arial"/>
          <w:color w:val="000000"/>
        </w:rPr>
        <w:t xml:space="preserve">опубликовываются в официальном </w:t>
      </w:r>
      <w:hyperlink r:id="rId8">
        <w:r>
          <w:rPr>
            <w:rStyle w:val="InternetLink"/>
            <w:rFonts w:eastAsia="Arial"/>
          </w:rPr>
          <w:t>издании</w:t>
        </w:r>
      </w:hyperlink>
      <w:r>
        <w:rPr>
          <w:rFonts w:eastAsia="Arial" w:cs="Arial"/>
          <w:color w:val="000000"/>
        </w:rPr>
        <w:t>, определенном регулирующим орган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 к официальному изданию, в котором осуществляется опубликование сведений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его </w:t>
      </w:r>
      <w:hyperlink r:id="rId10">
        <w:r>
          <w:rPr>
            <w:rStyle w:val="InternetLink"/>
            <w:rFonts w:cs="Times New Roman" w:ascii="Times New Roman" w:hAnsi="Times New Roman"/>
          </w:rPr>
          <w:t>тираж, периодичность, порядок и 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ния сведений о банкротстве в таком официальном </w:t>
      </w:r>
      <w:hyperlink r:id="rId11">
        <w:r>
          <w:rPr>
            <w:rStyle w:val="InternetLink"/>
            <w:rFonts w:cs="Times New Roman" w:ascii="Times New Roman" w:hAnsi="Times New Roman"/>
          </w:rPr>
          <w:t>изда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цена опубликования сведений, указанных в </w:t>
      </w:r>
      <w:hyperlink r:id="rId12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в таком официальном издании (устанавливаются регулирующим органом) не должны являться препятствием для быстрого и свободного доступа любого заинтересованного лица к указанным сведениям.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>В соответствии частью 10 статьи  110 Федерального закона от 26.10.2002 года № 127-ФЗ «О несостоятельности (банкротстве)» (с изм. и доп. вступив. в силу с 10.01.2014 г.), в</w:t>
      </w:r>
      <w:r>
        <w:rPr>
          <w:rStyle w:val="FontStyle43"/>
          <w:rFonts w:eastAsia="Arial CYR" w:cs="Arial CYR"/>
          <w:bCs/>
          <w:color w:val="000000"/>
          <w:sz w:val="24"/>
          <w:szCs w:val="24"/>
        </w:rPr>
        <w:t xml:space="preserve"> сообщении о продаже предприятия должны содержаться: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>сведения о предприятии, его составе, характеристиках, описание предприятия, порядок ознакомления с предприятием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ведения о форме проведения торгов и форме представления предложений о цене предприятия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требования к участникам торгов в случае, если проводятся закрытые торги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словия конкурса в случае проведения торгов в форме конкурса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ab/>
        <w:tab/>
        <w:tab/>
        <w:tab/>
        <w:tab/>
        <w:tab/>
        <w:tab/>
      </w:r>
      <w:r>
        <w:rPr>
          <w:rFonts w:eastAsia="Arial CYR" w:cs="Arial CYR"/>
          <w:sz w:val="21"/>
          <w:szCs w:val="21"/>
        </w:rPr>
        <w:t>6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начальная цена продажи предприятия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еличина повышения начальной цены продажи предприятия ("шаг аукциона") в случае использования открытой формы подачи предложений о цене предприятия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рядок и критерии выявления победителя торгов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ата, время и место подведения результатов торгов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орядок и срок заключения договора купли-продажи предприятия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и платежей, реквизиты счетов, на которые вносятся платежи;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 xml:space="preserve">Подпунктом 3.8 раздела 3 Порядка и условий проведения открытых торгов в форме аукциона по продаже имущества </w:t>
      </w:r>
      <w:r>
        <w:rPr>
          <w:rStyle w:val="FontStyle12"/>
          <w:color w:val="000000"/>
          <w:sz w:val="24"/>
          <w:szCs w:val="24"/>
        </w:rPr>
        <w:t>ООО Логистический центр «Мега-Холод» утвержденного решением собрания кредиторов ООО Логистический центр «Мега-Холод» от 25 декабря 2013 года определено, что печатным органом для размещения информации о торгах является — Областная общественно-политическая газета «Белгородские известия»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 xml:space="preserve">Из представленных </w:t>
      </w:r>
      <w:r>
        <w:rPr>
          <w:rStyle w:val="FontStyle12"/>
          <w:color w:val="000000"/>
          <w:sz w:val="24"/>
          <w:szCs w:val="24"/>
        </w:rPr>
        <w:t xml:space="preserve">ООО «Ассоциация юристов «РуКост» </w:t>
      </w:r>
      <w:r>
        <w:rPr>
          <w:rFonts w:eastAsia="Arial CYR" w:cs="Arial CYR"/>
        </w:rPr>
        <w:t xml:space="preserve">материалов усматривается, что объявление о проведении торгов размещено организатором торгов в газете «Коммерсантъ» от 14.01.2014 года, информация о проводимых торгах в необходимом  объеме размещена на сайте электронной площадки по реализации имущества должников МЭТС, также информационное сообщение размещено в </w:t>
      </w:r>
      <w:r>
        <w:rPr>
          <w:rStyle w:val="FontStyle12"/>
          <w:color w:val="000000"/>
          <w:sz w:val="24"/>
          <w:szCs w:val="24"/>
        </w:rPr>
        <w:t>газете «Белгородские Известия» от 16 января 2014 года № 8(3599).</w:t>
      </w:r>
    </w:p>
    <w:p>
      <w:pPr>
        <w:pStyle w:val="Normal"/>
        <w:jc w:val="both"/>
        <w:rPr/>
      </w:pPr>
      <w:r>
        <w:rPr/>
        <w:tab/>
        <w:t xml:space="preserve">Оценив содержание информационного сообщения  размещенного в газете «Белгородские Известия» Комиссия установила, что оно не может по содержанию отвечать требованиям установленным </w:t>
      </w:r>
      <w:r>
        <w:rPr>
          <w:rStyle w:val="FontStyle43"/>
          <w:bCs/>
          <w:color w:val="000000"/>
          <w:sz w:val="24"/>
          <w:szCs w:val="24"/>
        </w:rPr>
        <w:t>частью 10 статьи  110 Федерального закона от 26.10.2002 года № 127-ФЗ «О несостоятельности (банкротстве)». Организатором торгов не полной мере выполнен подпункт</w:t>
      </w:r>
      <w:r>
        <w:rPr>
          <w:rStyle w:val="FontStyle43"/>
          <w:rFonts w:eastAsia="Arial CYR" w:cs="Arial CYR"/>
          <w:bCs/>
          <w:sz w:val="24"/>
          <w:szCs w:val="24"/>
        </w:rPr>
        <w:t xml:space="preserve"> 3.8 раздела 3 Порядка и условий проведения открытых торгов в форме аукциона по продаже имущества </w:t>
      </w:r>
      <w:r>
        <w:rPr>
          <w:rStyle w:val="FontStyle12"/>
          <w:bCs/>
          <w:color w:val="000000"/>
          <w:sz w:val="24"/>
          <w:szCs w:val="24"/>
        </w:rPr>
        <w:t xml:space="preserve">ООО Логистический центр «Мега-Холод» утвержденного решением собрания кредиторов ООО Логистический центр «Мега-Холод» от 25 декабря 2013 года. Данные обстоятельства свидетельствуют о нарушение организатором торгов ООО «Ассоциация юристов «РуКост» порядка организации торгов, в частности не исполнения в полной мере требований </w:t>
      </w:r>
      <w:r>
        <w:rPr>
          <w:rStyle w:val="FontStyle43"/>
          <w:bCs/>
          <w:color w:val="000000"/>
          <w:sz w:val="24"/>
          <w:szCs w:val="24"/>
        </w:rPr>
        <w:t>части 10 статьи  110 Федерального закона от 26.10.2002 года № 127-ФЗ «О несостоятельности (банкротстве)».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>Учитывая изложенное,  Комиссия Белгородского УФАС России, руководствуясь статьей 18.1 Закона о защите конкуренции, решила: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 xml:space="preserve">1. Признать жалобу </w:t>
      </w:r>
      <w:r>
        <w:rPr>
          <w:rStyle w:val="FontStyle12"/>
          <w:bCs/>
          <w:color w:val="000000"/>
          <w:sz w:val="24"/>
          <w:szCs w:val="24"/>
        </w:rPr>
        <w:t xml:space="preserve">ООО Логистический центр «Мега-Холод» на действия организатора торгов ООО «Ассоциация юристов «РуКост» при проведении торгов посредством открытого аукциона с открытой формой подачи предложений </w:t>
      </w:r>
      <w:r>
        <w:rPr>
          <w:rStyle w:val="FontStyle20"/>
          <w:bCs/>
          <w:color w:val="000000"/>
          <w:sz w:val="24"/>
          <w:szCs w:val="24"/>
        </w:rPr>
        <w:t xml:space="preserve"> по цене продажи залогового имущества </w:t>
      </w:r>
      <w:r>
        <w:rPr>
          <w:rStyle w:val="FontStyle12"/>
          <w:bCs/>
          <w:color w:val="000000"/>
          <w:sz w:val="24"/>
          <w:szCs w:val="24"/>
        </w:rPr>
        <w:t xml:space="preserve">ООО Логистический центр «Мега-Холод» согласно объявления от  14.01.2014 года № 205235 в газете «КоммерсантЪ» и объявления в газете «Белгородские Известия» от 16.01.2014 года №8(3599) частично обоснованной, в части несоответствия  информационного сообщения о проведении торгов опубликованном в  газете «Белгородские Известия» от 16.01.2014 года №8(3599) требованиям </w:t>
      </w:r>
      <w:r>
        <w:rPr>
          <w:rStyle w:val="FontStyle43"/>
          <w:bCs/>
          <w:color w:val="000000"/>
          <w:sz w:val="24"/>
          <w:szCs w:val="24"/>
        </w:rPr>
        <w:t>части 10 статьи  110 Федерального закона от 26.10.2002 года № 127-ФЗ «О несостоятельности (банкротстве)».</w:t>
      </w:r>
    </w:p>
    <w:p>
      <w:pPr>
        <w:pStyle w:val="Normal"/>
        <w:jc w:val="both"/>
        <w:rPr/>
      </w:pPr>
      <w:r>
        <w:rPr>
          <w:rStyle w:val="FontStyle43"/>
          <w:bCs/>
          <w:color w:val="000000"/>
          <w:sz w:val="24"/>
          <w:szCs w:val="24"/>
        </w:rPr>
        <w:tab/>
        <w:t xml:space="preserve">2.  Выдать организатору торгов </w:t>
      </w:r>
      <w:r>
        <w:rPr>
          <w:rStyle w:val="FontStyle12"/>
          <w:bCs/>
          <w:color w:val="000000"/>
          <w:sz w:val="24"/>
          <w:szCs w:val="24"/>
        </w:rPr>
        <w:t xml:space="preserve">ООО «Ассоциация юристов «РуКост» обязательное для исполнения </w:t>
      </w:r>
      <w:r>
        <w:rPr>
          <w:rStyle w:val="FontStyle43"/>
          <w:bCs/>
          <w:color w:val="000000"/>
          <w:sz w:val="24"/>
          <w:szCs w:val="24"/>
        </w:rPr>
        <w:t>предписание о совершении действий, направленных на устранение нарушения порядка организации торгов,   о внесении изменений в извещение о проведении торгов.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4"/>
          <w:szCs w:val="24"/>
        </w:rPr>
        <w:tab/>
      </w:r>
    </w:p>
    <w:p>
      <w:pPr>
        <w:pStyle w:val="Normal"/>
        <w:jc w:val="both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Председатель Комиссии</w:t>
      </w:r>
      <w:r>
        <w:rPr>
          <w:lang w:val="en-US"/>
        </w:rPr>
        <w:t xml:space="preserve">                                                                               &lt;…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Члены Комиссии:                                                                                         </w:t>
      </w:r>
      <w:r>
        <w:rPr>
          <w:lang w:val="en-US"/>
        </w:rPr>
        <w:t>&lt;…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             </w:t>
      </w:r>
      <w:r>
        <w:rPr>
          <w:lang w:val="en-US"/>
        </w:rPr>
        <w:t>&lt;…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ил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sectPr>
      <w:type w:val="nextPage"/>
      <w:pgSz w:w="11906" w:h="16838"/>
      <w:pgMar w:left="1270" w:right="760" w:gutter="0" w:header="0" w:top="6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134" w:hanging="13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259"/>
      <w:ind w:left="0" w:right="0" w:hanging="1051"/>
    </w:pPr>
    <w:rPr/>
  </w:style>
  <w:style w:type="paragraph" w:styleId="Style31">
    <w:name w:val="Style3"/>
    <w:basedOn w:val="Normal"/>
    <w:next w:val="Normal"/>
    <w:qFormat/>
    <w:pPr>
      <w:spacing w:lineRule="exact" w:line="252"/>
      <w:ind w:left="0" w:right="0" w:firstLine="538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54"/>
      <w:ind w:left="0" w:right="0" w:hanging="542"/>
    </w:pPr>
    <w:rPr/>
  </w:style>
  <w:style w:type="paragraph" w:styleId="Style61">
    <w:name w:val="Style6"/>
    <w:basedOn w:val="Normal"/>
    <w:next w:val="Normal"/>
    <w:qFormat/>
    <w:pPr>
      <w:spacing w:lineRule="exact" w:line="254"/>
      <w:jc w:val="right"/>
    </w:pPr>
    <w:rPr/>
  </w:style>
  <w:style w:type="paragraph" w:styleId="Style71">
    <w:name w:val="Style7"/>
    <w:basedOn w:val="Normal"/>
    <w:next w:val="Normal"/>
    <w:qFormat/>
    <w:pPr>
      <w:spacing w:lineRule="exact" w:line="269"/>
      <w:ind w:left="0" w:right="0" w:hanging="307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571"/>
      <w:jc w:val="both"/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259"/>
      <w:ind w:left="0" w:right="0" w:firstLine="1949"/>
    </w:pPr>
    <w:rPr/>
  </w:style>
  <w:style w:type="paragraph" w:styleId="Style111">
    <w:name w:val="Style11"/>
    <w:basedOn w:val="Normal"/>
    <w:next w:val="Normal"/>
    <w:qFormat/>
    <w:pPr>
      <w:spacing w:lineRule="exact" w:line="254"/>
      <w:ind w:left="0" w:right="0" w:hanging="211"/>
    </w:pPr>
    <w:rPr/>
  </w:style>
  <w:style w:type="paragraph" w:styleId="Style121">
    <w:name w:val="Style12"/>
    <w:basedOn w:val="Normal"/>
    <w:next w:val="Normal"/>
    <w:qFormat/>
    <w:pPr>
      <w:spacing w:lineRule="exact" w:line="250"/>
      <w:ind w:left="0" w:right="0" w:firstLine="542"/>
    </w:pPr>
    <w:rPr/>
  </w:style>
  <w:style w:type="paragraph" w:styleId="Style131">
    <w:name w:val="Style13"/>
    <w:basedOn w:val="Normal"/>
    <w:next w:val="Normal"/>
    <w:qFormat/>
    <w:pPr>
      <w:spacing w:lineRule="exact" w:line="254"/>
      <w:ind w:left="0" w:right="0" w:firstLine="950"/>
    </w:pPr>
    <w:rPr/>
  </w:style>
  <w:style w:type="paragraph" w:styleId="Style141">
    <w:name w:val="Style14"/>
    <w:basedOn w:val="Normal"/>
    <w:next w:val="Normal"/>
    <w:qFormat/>
    <w:pPr/>
    <w:rPr/>
  </w:style>
  <w:style w:type="paragraph" w:styleId="Style151">
    <w:name w:val="Style15"/>
    <w:basedOn w:val="Normal"/>
    <w:next w:val="Normal"/>
    <w:qFormat/>
    <w:pPr>
      <w:spacing w:lineRule="exact" w:line="283"/>
    </w:pPr>
    <w:rPr/>
  </w:style>
  <w:style w:type="paragraph" w:styleId="Style161">
    <w:name w:val="Style16"/>
    <w:basedOn w:val="Normal"/>
    <w:next w:val="Normal"/>
    <w:qFormat/>
    <w:pPr/>
    <w:rPr/>
  </w:style>
  <w:style w:type="paragraph" w:styleId="Style17">
    <w:name w:val="Style17"/>
    <w:basedOn w:val="Normal"/>
    <w:next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mplekt@yandex.ru" TargetMode="External"/><Relationship Id="rId3" Type="http://schemas.openxmlformats.org/officeDocument/2006/relationships/hyperlink" Target="http://www.zakupki/gov.ru" TargetMode="External"/><Relationship Id="rId4" Type="http://schemas.openxmlformats.org/officeDocument/2006/relationships/hyperlink" Target="http://www.m-ets.ru/" TargetMode="External"/><Relationship Id="rId5" Type="http://schemas.openxmlformats.org/officeDocument/2006/relationships/hyperlink" Target="http://ets.ru/" TargetMode="External"/><Relationship Id="rId6" Type="http://schemas.openxmlformats.org/officeDocument/2006/relationships/hyperlink" Target="http://www.m-ets.ru/" TargetMode="External"/><Relationship Id="rId7" Type="http://schemas.openxmlformats.org/officeDocument/2006/relationships/hyperlink" Target="http://www.m-ets.ru/" TargetMode="External"/><Relationship Id="rId8" Type="http://schemas.openxmlformats.org/officeDocument/2006/relationships/hyperlink" Target="consultantplus://offline/ref=07E6EC09597F5BF4A1CB825B5F870E00CF998623871F163CF99A6C171BB3A8A54D3ADD6D5BFA161EI7N" TargetMode="External"/><Relationship Id="rId9" Type="http://schemas.openxmlformats.org/officeDocument/2006/relationships/hyperlink" Target="consultantplus://offline/ref=334923090E45C68521A166FBEAF0A12C2154C3F0FCD3A52F4078473EED9CAE8118AA851E5F4FT5K6N" TargetMode="External"/><Relationship Id="rId10" Type="http://schemas.openxmlformats.org/officeDocument/2006/relationships/hyperlink" Target="consultantplus://offline/ref=334923090E45C68521A166FBEAF0A12C2151C0F6FED5A52F4078473EEDT9KCN" TargetMode="External"/><Relationship Id="rId11" Type="http://schemas.openxmlformats.org/officeDocument/2006/relationships/hyperlink" Target="consultantplus://offline/ref=334923090E45C68521A166FBEAF0A12C2759C1F8FDD8F82548214B3CEA93F1961FE3891F564853T2KEN" TargetMode="External"/><Relationship Id="rId12" Type="http://schemas.openxmlformats.org/officeDocument/2006/relationships/hyperlink" Target="consultantplus://offline/ref=334923090E45C68521A166FBEAF0A12C2154C3F0FCD3A52F4078473EED9CAE8118AA851E5F4FT5K6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/>
  <dc:description/>
  <cp:keywords/>
  <dc:language>en-US</dc:language>
  <cp:lastModifiedBy>Воробьев</cp:lastModifiedBy>
  <cp:lastPrinted>2014-02-25T11:48:00Z</cp:lastPrinted>
  <dcterms:modified xsi:type="dcterms:W3CDTF">2014-02-25T13:01:00Z</dcterms:modified>
  <cp:revision>2</cp:revision>
  <dc:subject/>
  <dc:title/>
</cp:coreProperties>
</file>